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UDr.Michal Antonič, nar.r.1949  v Úbreži, 26 rokov žil v Trebišove, v roku 2007 sa presťahoval do Soblahov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Študoval ako vojenský lekár  v Hradci Králové. Po skončení štúdia pracoval vo Vojenskej nemocnici v Košiciach, potom vo Vojenskej nemocnici v Ružomberku ako zástupca náčelníka stomatologického oddelenia a od roku 1981 ako zástupca náčelníka stomatologického oddelenia VN Košice pre posádku v Trebišove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Od 10.decembra 2007 má zubnú ambulanci v novozriadenom zdravotnom stredisku v obci Soblahov pri Trenčíne, kam sa aj presťaho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15:00Z</dcterms:created>
  <dc:creator>Dedo</dc:creator>
  <dc:description/>
  <cp:keywords/>
  <dc:language>en-US</dc:language>
  <cp:lastModifiedBy>Dedo</cp:lastModifiedBy>
  <dcterms:modified xsi:type="dcterms:W3CDTF">2009-03-08T16:59:00Z</dcterms:modified>
  <cp:revision>5</cp:revision>
  <dc:subject/>
  <dc:title>MUDr</dc:title>
</cp:coreProperties>
</file>